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or Poor Joseph (Joseph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oce/Webb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Narrator )</w:t>
        <w:br/>
        <w:br/>
        <w:t>Next day, far from home,</w:t>
        <w:br/>
        <w:t xml:space="preserve">The brothers planned the repulsive crime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(Brothers )</w:t>
        <w:br/>
        <w:br/>
        <w:t>Let us grab him now,</w:t>
        <w:br/>
        <w:t xml:space="preserve">Do him in, while weave got the time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(Narrator )</w:t>
        <w:br/>
        <w:br/>
        <w:t>This they did and made the most of it</w:t>
        <w:br/>
        <w:t xml:space="preserve">Tore his coat and flung him in pit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(Brothers )</w:t>
        <w:br/>
        <w:br/>
        <w:t>Let us leave him here,</w:t>
        <w:br/>
        <w:t xml:space="preserve">All alone, and he's bound to die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(Narrator )</w:t>
        <w:br/>
        <w:br/>
        <w:t>When some Ishmaelites,</w:t>
        <w:br/>
        <w:t>A hairy crew, came riding by</w:t>
        <w:br/>
        <w:t xml:space="preserve">In a flash the brothers changed their plan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(Brothers )</w:t>
        <w:br/>
        <w:br/>
        <w:t xml:space="preserve">We need cash. Let's sell him if we can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(Narrator, Female Ensemble &amp; Children )</w:t>
        <w:br/>
        <w:br/>
        <w:t>Poor, poor Joseph, what'cha gonna do?</w:t>
        <w:br/>
        <w:t>Things look bad for you, hey, what'cha gonna do?</w:t>
        <w:br/>
        <w:t>Poor, poor Joseph, what'cha gonna do?</w:t>
        <w:br/>
        <w:t xml:space="preserve">Things look bad for you, hey, what'cha gonna do? </w:t>
        <w:br/>
        <w:t>(Brothers )</w:t>
        <w:br/>
        <w:br/>
        <w:t>Could you use a slave,</w:t>
        <w:br/>
        <w:t>You hairy bunch of Ishmaelites?</w:t>
        <w:br/>
        <w:t>Young, strong, well-behaved,</w:t>
        <w:br/>
        <w:t xml:space="preserve">Going cheap and he reads and writes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(Narrator )</w:t>
        <w:br/>
        <w:br/>
        <w:t>In a trice the dirty deal was done</w:t>
        <w:br/>
        <w:t xml:space="preserve">Silver coins for Jacob's favourite son </w:t>
        <w:br/>
        <w:t>Then the Ishmaelites</w:t>
        <w:br/>
        <w:t>Galloped off with the slave in tow</w:t>
        <w:br/>
        <w:t>Off to Egypt where Joseph was not keen to go</w:t>
        <w:br/>
        <w:t xml:space="preserve">It wouldn't be a picnic he could tell </w:t>
        <w:br/>
        <w:br/>
        <w:t>(Joseph )</w:t>
        <w:br/>
        <w:br/>
        <w:t xml:space="preserve">And I don't speak Egyptian very well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(Narrator )</w:t>
        <w:br/>
        <w:br/>
        <w:t>Joseph's brothers tore</w:t>
        <w:br/>
        <w:t>His precious multi-coloured coat</w:t>
        <w:br/>
        <w:t>Having ripped it up,</w:t>
        <w:br/>
        <w:t>They next attacked a passing goat</w:t>
        <w:br/>
        <w:t>Soon the wretched creature was no more</w:t>
        <w:br/>
        <w:t xml:space="preserve">They dipped his coat in blood and guts and gore </w:t>
      </w:r>
    </w:p>
    <w:p>
      <w:pPr>
        <w:pStyle w:val="Normal"/>
        <w:rPr/>
      </w:pPr>
      <w:r>
        <w:rPr>
          <w:rFonts w:cs="Arial" w:ascii="Comic Sans MS" w:hAnsi="Comic Sans MS"/>
        </w:rPr>
        <w:br/>
        <w:t>(Narrator, Ensemble &amp; Children )</w:t>
        <w:br/>
        <w:br/>
        <w:t>Oh now brothers, how low can you stoop?</w:t>
        <w:br/>
        <w:t>You make a sordid group, hey, how low can you stoop?</w:t>
        <w:br/>
        <w:t>Poor, poor Joseph, sold to be a slave</w:t>
        <w:br/>
        <w:t>Situation's grave, hey, sold to be a sla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0:04:00Z</dcterms:created>
  <dc:creator>Guy Dearden</dc:creator>
  <dc:description/>
  <cp:keywords/>
  <dc:language>en-US</dc:language>
  <cp:lastModifiedBy>Guy Dearden</cp:lastModifiedBy>
  <dcterms:modified xsi:type="dcterms:W3CDTF">2009-08-03T20:04:00Z</dcterms:modified>
  <cp:revision>2</cp:revision>
  <dc:subject/>
  <dc:title>Anything Can Happen (Mary Poppins)</dc:title>
</cp:coreProperties>
</file>